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消防员招录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报考意向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书</w:t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 w:cs="方正楷体_GBK"/>
          <w:sz w:val="36"/>
          <w:szCs w:val="36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u w:val="none"/>
          <w:lang w:val="en-US" w:eastAsia="zh-CN"/>
        </w:rPr>
        <w:t>（消防救援队伍考生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江西省消防员招录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报考类别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none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高校应届毕业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none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退役士兵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none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社会青年。经本人慎重考虑，我自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市消防救援支队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签名（按手印）：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418" w:top="2098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MyPC</dc:creator>
  <dc:description/>
  <dc:language>en-US</dc:language>
  <cp:lastModifiedBy>剪不断的夜</cp:lastModifiedBy>
  <cp:lastPrinted>2025-07-01T06:47:00Z</cp:lastPrinted>
  <dcterms:modified xsi:type="dcterms:W3CDTF">2025-07-01T03:4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F1DB5F343EE86D78B41DA9F53D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GNjMTFmYTEwN2UyZDNiZjQ4NTMxYjA0N2MwZDI2MzEiLCJ1c2VySWQiOiIzNDMzODU5MDIifQ==</vt:lpwstr>
  </property>
  <property fmtid="{D5CDD505-2E9C-101B-9397-08002B2CF9AE}" pid="5" name="commondata">
    <vt:lpwstr>commondata</vt:lpwstr>
  </property>
</Properties>
</file>