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国家综合性消防救援队伍</w:t>
      </w:r>
      <w:r>
        <w:rPr>
          <w:rFonts w:eastAsia="方正小标宋_GBK" w:cs="Times New Roman" w:ascii="Times New Roman" w:hAnsi="Times New Roman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年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消防员招录急需专业目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5"/>
        <w:gridCol w:w="7985"/>
      </w:tblGrid>
      <w:tr>
        <w:trPr>
          <w:trHeight w:val="73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历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法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3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育教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4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4020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402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用气象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706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械设计制造及其自动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2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车辆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2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通信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7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信息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7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土木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10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给排水科学与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10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建筑电气与智能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10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化学工程与工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1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制造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0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环境与生命保障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0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控制与信息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0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建筑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8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消防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310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基础医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2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与公共健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406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安全技术与管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209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化工安全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209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急救援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209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消防救援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209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建筑消防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404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械设计与制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1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械制造及自动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1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机电一体化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无人机应用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6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汽车制造与试验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7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应用化工技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47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石油化工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702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计算机应用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现代通信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卫星通信与导航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3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2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视觉传达设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5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网络新闻与传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6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育教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110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中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2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3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防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3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3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193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体育教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4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4020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402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用气象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706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车辆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2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通信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7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信息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07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化学工程与工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1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制造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0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环境与生命保障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0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控制与信息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82008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林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905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森林保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905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基础医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2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与公共健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406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65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科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森林和草原资源保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102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应急救援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209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森林草原防火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209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行器维修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6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无人机应用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6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汽车制造与试验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607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机机电设备维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004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机电子设备维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004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飞机部件修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004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航空油料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004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电子信息工程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1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计算机应用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2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大数据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2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现代通信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3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卫星通信与导航技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103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临床医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2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视觉传达设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5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网络新闻与传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60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育教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110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中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2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30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运动防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3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、体能训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703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60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备注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研究生急需专业参照本科专业，原则上为本科专业对应的二级学科专业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8" w:top="2098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3:3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