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24"/>
          <w:szCs w:val="24"/>
          <w:u w:val="none"/>
        </w:rPr>
      </w:pPr>
      <w:r>
        <w:rPr>
          <w:rFonts w:eastAsia="仿宋_GB2312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江西省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各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设区市消防救援支队联系方式</w:t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98"/>
        <w:gridCol w:w="5306"/>
        <w:gridCol w:w="2836"/>
      </w:tblGrid>
      <w:tr>
        <w:trPr>
          <w:trHeight w:val="708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序号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位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南昌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南昌市红谷滩区丽景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77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1-88890018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景德镇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景德镇市昌江区瓷都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83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0798-8333939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萍乡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萍乡市开发区武功山中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36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9-6650012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九江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九江市八里湖新区永泰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2-8333682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新余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新余市渝水区平安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0-7090009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鹰潭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鹰潭市月湖区梅枫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01-6435625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赣州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赣州市章贡区长征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2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-7391815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吉安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吉安市青原区青原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41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6-8186705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宜春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宜春市袁州区宜阳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5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5-3579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抚州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抚州市临川区文昌大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55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4-8207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上饶市消防救援支队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上饶市信州区吉阳中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1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号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</w:rPr>
              <w:t>0793-8271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98" w:gutter="0" w:header="1418" w:top="1587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9:3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