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u w:val="none"/>
        </w:rPr>
        <w:t>江西省国家综合性消防救援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u w:val="none"/>
          <w:lang w:val="en-US" w:eastAsia="zh-CN"/>
        </w:rPr>
        <w:t>消防员招录计划和用人方向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2"/>
        <w:gridCol w:w="3414"/>
        <w:gridCol w:w="1200"/>
        <w:gridCol w:w="903"/>
        <w:gridCol w:w="958"/>
        <w:gridCol w:w="1125"/>
      </w:tblGrid>
      <w:tr>
        <w:trPr>
          <w:trHeight w:val="566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队伍类别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序号</w:t>
            </w:r>
          </w:p>
        </w:tc>
        <w:tc>
          <w:tcPr>
            <w:tcW w:w="3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用人方向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人员类别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小计</w:t>
            </w:r>
          </w:p>
        </w:tc>
      </w:tr>
      <w:tr>
        <w:trPr>
          <w:trHeight w:val="687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应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</w:t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消防救援队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南昌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sz w:val="32"/>
                <w:szCs w:val="32"/>
                <w:u w:val="none"/>
              </w:rPr>
              <w:t>景德镇市消防救援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萍乡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九江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新余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鹰潭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赣州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吉安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宜春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抚州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</w:rPr>
              <w:t>上饶市消防救援支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</w:tr>
      <w:tr>
        <w:trPr>
          <w:trHeight w:val="577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60</w:t>
            </w:r>
          </w:p>
        </w:tc>
      </w:tr>
      <w:tr>
        <w:trPr>
          <w:trHeight w:val="867" w:hRule="exac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</w:rPr>
              <w:t>森林消防队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97" w:hRule="exact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u w:val="none"/>
                <w:lang w:val="en-US" w:eastAsia="zh-CN"/>
              </w:rPr>
              <w:t>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418" w:top="2098" w:footer="992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1">
    <w:name w:val="_Style 10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3:00Z</dcterms:created>
  <dc:creator>MyPC</dc:creator>
  <dc:description/>
  <dc:language>en-US</dc:language>
  <cp:lastModifiedBy>剪不断的夜</cp:lastModifiedBy>
  <cp:lastPrinted>2025-07-01T06:47:00Z</cp:lastPrinted>
  <dcterms:modified xsi:type="dcterms:W3CDTF">2025-07-01T08:5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F1DB5F343EE86D78B41DA9F53DE_13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MGNjMTFmYTEwN2UyZDNiZjQ4NTMxYjA0N2MwZDI2MzEiLCJ1c2VySWQiOiIzNDMzODU5MDIifQ==</vt:lpwstr>
  </property>
  <property fmtid="{D5CDD505-2E9C-101B-9397-08002B2CF9AE}" pid="5" name="commondata">
    <vt:lpwstr>commondata</vt:lpwstr>
  </property>
</Properties>
</file>