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ind w:left="948" w:hanging="948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特殊专业人才放宽年龄报名条件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小标宋_GBK" w:cs="Times New Roman"/>
          <w:sz w:val="32"/>
          <w:szCs w:val="32"/>
          <w:u w:val="none"/>
        </w:rPr>
      </w:pPr>
      <w:r>
        <w:rPr>
          <w:rFonts w:eastAsia="方正小标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一、专业范围和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申报特殊专业人才放宽报名年龄条件的消防员招录对象，须为用人单位急需紧缺、短期内无法补充的专业人才，且具备消防救援方面相关专业技能（如通信、防化、航空、潜水等）和实战经验。同时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（一）原则上不超过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周岁（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996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日以后出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（二）相应专业操作岗位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以上工作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（三）取得国家、军队承认的高级以上等级职业技能资格或获得省部级以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二、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u w:val="none"/>
        </w:rPr>
        <w:t>（一）个人申请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报名对象向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江西省是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消防员招录工作办公室提交书面申请，提供本人资格资质证书原件、工作经历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u w:val="none"/>
        </w:rPr>
        <w:t>（二）组织推荐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江西省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消防员招录工作办公室组织资格审核、专业技能测试，公示无异议后报国家综合性消防救援队伍消防员招录工作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eastAsia="Arial Unicode MS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u w:val="none"/>
        </w:rPr>
        <w:t>（三）审批报名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应急管理部审批确定为特殊专业人才招录对象的，进行网上注册报名，参加后续体格检查、政治考核、体能和岗位适应性测试、心理测试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/>
      </w:pPr>
      <w:r>
        <w:rPr>
          <w:rFonts w:ascii="Times New Roman" w:hAnsi="Times New Roman" w:cs="Times New Roman" w:eastAsia="方正楷体_GBK"/>
          <w:bCs/>
          <w:sz w:val="32"/>
          <w:szCs w:val="32"/>
          <w:u w:val="none"/>
        </w:rPr>
        <w:t>（四）专项考核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各项招录考核测试合格的，国家消防救援局根据名单，集中组织专项技能考核，不合格的不予招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1418" w:top="1701" w:footer="992" w:bottom="141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1">
    <w:name w:val="_Style 10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3:00Z</dcterms:created>
  <dc:creator>MyPC</dc:creator>
  <dc:description/>
  <dc:language>en-US</dc:language>
  <cp:lastModifiedBy>剪不断的夜</cp:lastModifiedBy>
  <cp:lastPrinted>2025-07-01T06:47:00Z</cp:lastPrinted>
  <dcterms:modified xsi:type="dcterms:W3CDTF">2025-07-01T03:32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EEF1DB5F343EE86D78B41DA9F53DE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MGNjMTFmYTEwN2UyZDNiZjQ4NTMxYjA0N2MwZDI2MzEiLCJ1c2VySWQiOiIzNDMzODU5MDIifQ==</vt:lpwstr>
  </property>
  <property fmtid="{D5CDD505-2E9C-101B-9397-08002B2CF9AE}" pid="5" name="commondata">
    <vt:lpwstr>commondata</vt:lpwstr>
  </property>
</Properties>
</file>