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前一天请您注意休息，避免剧烈运动，不要熬夜，保证充足的睡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体检前一天清淡饮食，不吃过于油腻的食物，少吃辛辣食品。前一天不饮酒，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点后不再进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体检前禁食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体检期间患感冒、发烧等请提前说明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体检前请慎用以下几种药物：镇痛药、止泻药、感冒药、含可待因及麻黄碱等成分的药物，可能对检测结果造成干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衣着舒适，外衣易穿脱，不要佩戴金属饰物和挂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要做完所有检查项目，如有特殊情况请及时说明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严禁携带手机及其他通讯工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自觉服从现场指挥，按各盟市分组要求排队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56:00Z</dcterms:created>
  <dc:creator>User</dc:creator>
  <dc:description/>
  <cp:keywords/>
  <dc:language>en-US</dc:language>
  <cp:lastModifiedBy>User</cp:lastModifiedBy>
  <dcterms:modified xsi:type="dcterms:W3CDTF">2019-03-05T23:59:00Z</dcterms:modified>
  <cp:revision>1</cp:revision>
  <dc:subject/>
  <dc:title>体检注意事项</dc:title>
</cp:coreProperties>
</file>