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内蒙古自治区</w:t>
      </w:r>
      <w:r>
        <w:rPr>
          <w:rFonts w:ascii="Times New Roman" w:hAnsi="Times New Roman" w:cs="Times New Roman" w:eastAsia="方正小标宋简体"/>
          <w:sz w:val="36"/>
          <w:szCs w:val="36"/>
        </w:rPr>
        <w:t>国家综合性消防救援队伍消防员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录工作咨询电话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bCs/>
          <w:sz w:val="31"/>
          <w:szCs w:val="31"/>
          <w:shd w:fill="FFFFFF" w:val="clear"/>
        </w:rPr>
      </w:pPr>
      <w:r>
        <w:rPr>
          <w:rFonts w:cs="宋体;SimSun" w:ascii="宋体;SimSun" w:hAnsi="宋体;SimSun"/>
          <w:bCs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531485" cy="747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747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122"/>
                              <w:gridCol w:w="5836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呼和浩特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-481497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2-530818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0-82753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0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85527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72224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82-86159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8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39728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5-822262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5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89426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6-882156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6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83025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锡林郭勒盟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9-8113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9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690291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4-83233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鄂尔多斯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7-859967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巴彦淖尔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8-85200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3-288304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方正仿宋简体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阿拉善盟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83-877098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消防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047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-416214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（森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8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说明：联系电话在工作日工作时间接受咨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588.3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122"/>
                        <w:gridCol w:w="5836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呼和浩特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-481497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2-530818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0-82753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85527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72224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82-86159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8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39728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5-822262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5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89426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6-882156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6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83025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锡林郭勒盟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9-8113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9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690291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4-83233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鄂尔多斯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7-859967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巴彦淖尔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8-85200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3-288304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方正仿宋简体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简体;Arial Unicode MS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阿拉善盟</w:t>
                            </w:r>
                          </w:p>
                        </w:tc>
                        <w:tc>
                          <w:tcPr>
                            <w:tcW w:w="5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83-877098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消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-416214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（森林）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871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eastAsia="仿宋_GB2312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说明：联系电话在工作日工作时间接受咨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134" w:footer="1257" w:bottom="1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cp:keywords/>
  <dc:language>en-US</dc:language>
  <cp:lastModifiedBy>苗野葳</cp:lastModifiedBy>
  <cp:lastPrinted>2019-09-17T13:55:00Z</cp:lastPrinted>
  <dcterms:modified xsi:type="dcterms:W3CDTF">2019-09-25T08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